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1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TUC CLUB</w:t>
            </w:r>
          </w:p>
        </w:tc>
      </w:tr>
      <w:tr>
        <w:trPr>
          <w:trHeight w:val="31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Pasir Ris Close Singpore 519599</w:t>
            </w:r>
          </w:p>
        </w:tc>
      </w:tr>
      <w:tr>
        <w:trPr>
          <w:trHeight w:val="31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DIT CARD AUTHORIZATION FORM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I,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</w:t>
            </w:r>
            <w:r>
              <w:rPr>
                <w:rFonts w:cs="Arial" w:ascii="Arial" w:hAnsi="Arial"/>
                <w:sz w:val="23"/>
                <w:szCs w:val="23"/>
              </w:rPr>
              <w:t xml:space="preserve"> authorize NTUC Club to charge to my credit card.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ull name as in Credit card)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 of my Credit C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 Number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redit Car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x / VISA / Master 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y Date (MM/YY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ng Payment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Pay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for Pre CNY Golf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Function / Ev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Feb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Function / Ev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CNY Golf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 of Func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 Puteri, Joh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Docu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Document 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>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>Signature (As per my credit card)</w:t>
        <w:tab/>
        <w:t>*Please delete accordingly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Sir/Md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completion, please fax this form to Gane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ur fax number is </w:t>
      </w:r>
      <w:r>
        <w:rPr>
          <w:rFonts w:cs="Arial" w:ascii="Arial" w:hAnsi="Arial"/>
          <w:b/>
          <w:sz w:val="22"/>
          <w:szCs w:val="20"/>
        </w:rPr>
        <w:t>6582 86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9:00Z</dcterms:created>
  <dc:creator>vickyc</dc:creator>
  <dc:description/>
  <cp:keywords/>
  <dc:language>en-US</dc:language>
  <cp:lastModifiedBy>Valued Acer Customer</cp:lastModifiedBy>
  <cp:lastPrinted>2011-02-16T11:57:00Z</cp:lastPrinted>
  <dcterms:modified xsi:type="dcterms:W3CDTF">2013-01-18T01:19:00Z</dcterms:modified>
  <cp:revision>2</cp:revision>
  <dc:subject/>
  <dc:title>NTUC CLUB</dc:title>
</cp:coreProperties>
</file>